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bookmarkStart w:id="0" w:name="_Hlk137724162"/>
      <w:bookmarkEnd w:id="0"/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b/>
          </w:rPr>
          <w:t>https://www.csea.it/amministrazione-trasparente/organizzazione/telefono-e-posta-elettronica/</w:t>
        </w:r>
      </w:hyperlink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i sensi della deliberazione 267/2023/R/com di rispettare le condizionalità previste  all’art. 6.2, ovvero che, l’importo delle fatture e degli avvisi di pagamento emessi nel periodo intercorrente dal 1° gennaio 2023 alla data del 1° maggio 2023, nei confronti delle utenze beneficiarie della medesima sospensione dei termini di pagamento, rappresenta oltre il 3% dell’importo degli avvisi di pagamento ovvero delle fatture emesse nei confronti della totalità delle utenze servite nel medesimo periodo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a veridicità e la conformità dei dati ivi contenuti nei modelli allegati.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bookmarkStart w:id="1" w:name="_Hlk137724162"/>
      <w:bookmarkEnd w:id="1"/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. 2_Rendicontazione (ELT/GAS/IDR/RIF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. 3_informativa privacy sottoscritta digitalmente dal dichiar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. 4_Procu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43:00Z</dcterms:created>
  <dc:creator>Avvocato Massimo De Luccia</dc:creator>
  <dc:description/>
  <cp:keywords/>
  <dc:language>en-US</dc:language>
  <cp:lastModifiedBy>Davide Di Micco (EXT)</cp:lastModifiedBy>
  <cp:lastPrinted>2019-10-23T10:30:00Z</cp:lastPrinted>
  <dcterms:modified xsi:type="dcterms:W3CDTF">2023-06-20T15:43:00Z</dcterms:modified>
  <cp:revision>2</cp:revision>
  <dc:subject>Formapp per ISFOL</dc:subject>
  <dc:title>Master MODULO DI AUTODICHIARAZIONE</dc:title>
</cp:coreProperties>
</file>