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i sensi della deliberazione 267/2023/R/</w:t>
      </w:r>
      <w:r>
        <w:rPr>
          <w:rFonts w:eastAsia="Calibri"/>
          <w:b/>
          <w:bCs/>
          <w:lang w:eastAsia="en-US"/>
        </w:rPr>
        <w:t>com e s.m.i. di rispettare</w:t>
      </w:r>
      <w:r>
        <w:rPr>
          <w:rFonts w:eastAsia="Calibri"/>
          <w:b/>
          <w:bCs/>
          <w:color w:val="000000"/>
          <w:lang w:eastAsia="en-US"/>
        </w:rPr>
        <w:t xml:space="preserve"> le condizionalità previste  all’art. 6.2, ovvero che, l’importo delle fatture e degli avvisi di pagamento emessi nel periodo intercorrente dal 1° gennaio 2023 alla data del 1° maggio 2023, nei confronti delle utenze beneficiarie della medesima sospensione dei termini di pagamento, rappresenta oltre il 3% dell’importo degli avvisi di pagamento ovvero delle fatture emesse nei confronti della totalità delle utenze servite nel medesimo periodo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a veridicità e la conformità dei dati ivi contenuti nei modelli allegati.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_Rendicontazione (ELT/GAS/IDR/RIF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All. 3_Proc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7:00Z</dcterms:created>
  <dc:creator>Avvocato Massimo De Luccia</dc:creator>
  <dc:description/>
  <cp:keywords/>
  <dc:language>en-US</dc:language>
  <cp:lastModifiedBy>Davide Di Micco</cp:lastModifiedBy>
  <cp:lastPrinted>2019-10-23T10:30:00Z</cp:lastPrinted>
  <dcterms:modified xsi:type="dcterms:W3CDTF">2023-09-13T12:35:00Z</dcterms:modified>
  <cp:revision>8</cp:revision>
  <dc:subject>Formapp per ISFOL</dc:subject>
  <dc:title>Master MODULO DI AUTODICHIARAZIONE</dc:title>
</cp:coreProperties>
</file>