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bookmarkStart w:id="0" w:name="_Hlk137724162"/>
      <w:bookmarkEnd w:id="0"/>
      <w:r>
        <w:rPr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a Cassa per i Servizi Energetici e Ambientali</w:t>
      </w:r>
    </w:p>
    <w:p>
      <w:pPr>
        <w:pStyle w:val="Normal"/>
        <w:autoSpaceDE w:val="false"/>
        <w:spacing w:before="120" w:after="120"/>
        <w:jc w:val="right"/>
        <w:rPr/>
      </w:pPr>
      <w:r>
        <w:rPr>
          <w:b/>
        </w:rPr>
        <w:t>Piazza Augusto Imperatore, 32 – Roma 00186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</w:rPr>
        <w:t xml:space="preserve">PEC: </w:t>
      </w:r>
      <w:r>
        <w:rPr>
          <w:b/>
          <w:u w:val="single"/>
        </w:rPr>
        <w:t xml:space="preserve">gli indirizzi Pec di riferimento sono reperibili al seguente link: 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b/>
          </w:rPr>
          <w:t>https://www.csea.it/amministrazione-trasparente/organizzazione/telefono-e-posta-elettronica/</w:t>
        </w:r>
      </w:hyperlink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color w:val="000000"/>
                <w:lang w:eastAsia="en-US"/>
              </w:rPr>
              <w:t xml:space="preserve"> della società/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ai sensi della deliberazione 503/2021/R/com di rispettare le condizioni di cui all’art. 6 della Delibera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la correttezza, la veridicità e la conformità dei dati ivi contenuti nei modelli allegati.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bookmarkStart w:id="1" w:name="_Hlk137724162"/>
      <w:bookmarkEnd w:id="1"/>
      <w:r>
        <w:rPr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2 - Mancati ricavi quote fisse GAS (art. 6 del. 503.202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3 - Mancati ricavi quote fisse ELT (art. 6 del. 503.202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All. 4_Procu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120" w:after="0"/>
        <w:ind w:left="284" w:right="85" w:hanging="0"/>
        <w:jc w:val="both"/>
        <w:rPr>
          <w:b/>
          <w:b/>
        </w:rPr>
      </w:pPr>
      <w:r>
        <w:rPr>
          <w:bCs/>
        </w:rPr>
        <w:t>la seguente ulteriore documentazione a supporto della presente dichiarazione (indicare, di seguito, dettagliatamente i documenti allegati):</w:t>
      </w:r>
      <w:r>
        <w:rPr>
          <w:b/>
        </w:rPr>
        <w:t xml:space="preserve"> 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FIRMA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ea.it/amministrazione-trasparente/organizzazione/telefono-e-posta-elettronica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3:00Z</dcterms:created>
  <dc:creator>Avvocato Massimo De Luccia</dc:creator>
  <dc:description/>
  <cp:keywords/>
  <dc:language>en-US</dc:language>
  <cp:lastModifiedBy>Jacopo Bottone</cp:lastModifiedBy>
  <cp:lastPrinted>2019-10-23T10:30:00Z</cp:lastPrinted>
  <dcterms:modified xsi:type="dcterms:W3CDTF">2023-07-21T08:55:00Z</dcterms:modified>
  <cp:revision>9</cp:revision>
  <dc:subject>Formapp per ISFOL</dc:subject>
  <dc:title>Master MODULO DI AUTODICHIARAZIONE</dc:title>
</cp:coreProperties>
</file>