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Energia elettrica fornita per gli usi propri della distribuzione e della trasmissione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>
          <w:b/>
          <w:b/>
        </w:rPr>
      </w:pPr>
      <w:r>
        <w:rPr>
          <w:b/>
        </w:rPr>
        <w:t>Via Barberini, 11 – Roma 00187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/www.csea.it/amministrazione-trasparente/organizzazione/telefono-e-posta-elettronica/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Consumo totale di energia elettrica per gli usi propri della trasmissione distinti per livello di tensio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Consumo totale di energia elettrica per gli usi propri della distribuzione distinti per livello di tensio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Allegato 1 - elenco dei punti di prelievo e consumi associati a usi propri del servizio di trasmiss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egato 2 - elenco dei punti di prelievo e consumi associati a usi propri del servizio di distribuzion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llegato 1 - elenco dei punti di prelievo e consumi associati a usi propri del servizio di trasmission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984"/>
        <w:gridCol w:w="24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Titolare pu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enomin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ivello di tensi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onsumo annuo [kWh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llegato 2 - elenco dei punti di prelievo e consumi associati a usi propri del servizio di distribuzion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4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ivello di tensi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onsumo annuo [kWh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  <w:i w:val="false"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48:00Z</dcterms:created>
  <dc:creator>Avvocato Massimo De Luccia</dc:creator>
  <dc:description/>
  <cp:keywords/>
  <dc:language>en-US</dc:language>
  <cp:lastModifiedBy>Danilo Granato</cp:lastModifiedBy>
  <cp:lastPrinted>2019-10-23T10:30:00Z</cp:lastPrinted>
  <dcterms:modified xsi:type="dcterms:W3CDTF">2025-06-19T08:29:00Z</dcterms:modified>
  <cp:revision>5</cp:revision>
  <dc:subject>Formapp per ISFOL</dc:subject>
  <dc:title>Master MODULO DI AUTODICHIARAZIONE</dc:title>
</cp:coreProperties>
</file>