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/La sottoscritto/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/a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>sotto la propria responsabilità, ai sensi e per gli effetti di cui all'art. 47 del citato D.P.R. 445/00, che i dati riportati nel file allegato fanno esclusivo riferimento ai soggetti che godono delle agevolazioni disciplinate dalla deliberazione 111/2021/R/com e s.m.i e che i medesimi sono conformi a quelli tenuti, con separata evidenza, nei bilanci certificati e nella documentazione contabile della società, ai sensi e per gli effetti della predetta deliberazione.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DICHIARA ALTRESI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“</w:t>
      </w:r>
      <w:r>
        <w:rPr>
          <w:bCs/>
          <w:i/>
          <w:iCs/>
          <w:sz w:val="18"/>
          <w:szCs w:val="18"/>
        </w:rPr>
        <w:t>Tutte le informazioni e i dati forniti saranno trattati dalla CSEA esclusivamente nell’ambito del procedimento per il quale gli stessi vengono prodotti, nel rispetto del Regolamento UE 2016/679 nonché del D.Lgs. n. 196/2003 e s.m.i”.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4:00Z</dcterms:created>
  <dc:creator>Avvocato Massimo De Luccia</dc:creator>
  <dc:description/>
  <cp:keywords/>
  <dc:language>en-US</dc:language>
  <cp:lastModifiedBy>Giulia Pistoia</cp:lastModifiedBy>
  <cp:lastPrinted>2019-10-23T10:30:00Z</cp:lastPrinted>
  <dcterms:modified xsi:type="dcterms:W3CDTF">2025-07-08T08:09:00Z</dcterms:modified>
  <cp:revision>6</cp:revision>
  <dc:subject>Formapp per ISFOL</dc:subject>
  <dc:title>Master MODULO DI AUTODICHIARAZIONE</dc:title>
</cp:coreProperties>
</file>