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bookmarkStart w:id="0" w:name="_Hlk137724162"/>
      <w:bookmarkEnd w:id="0"/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Via Barberini, 11 – Roma 00187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b/>
          </w:rPr>
          <w:t>https://www.csea.it/amministrazione-trasparente/organizzazione/telefono-e-posta-elettronica/</w:t>
        </w:r>
      </w:hyperlink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bCs/>
          <w:color w:val="000000"/>
          <w:lang w:eastAsia="en-US"/>
        </w:rPr>
        <w:t>ai sensi della deliberazione 503/2021/R/com di rispettare le condizioni di cui all’art. 6 della Delibe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bCs/>
          <w:color w:val="000000"/>
          <w:lang w:eastAsia="en-US"/>
        </w:rPr>
        <w:t>la correttezza, la veridicità e la conformità dei dati ivi contenuti nei modelli allegati.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bookmarkStart w:id="1" w:name="_Hlk137724162"/>
      <w:bookmarkEnd w:id="1"/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2 - Mancati ricavi quote fisse GAS (art. 6 del. 503.202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3 - Mancati ricavi quote fisse ELT (art. 6 del. 503.202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All. 4_Procu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3:00Z</dcterms:created>
  <dc:creator>Avvocato Massimo De Luccia</dc:creator>
  <dc:description/>
  <cp:keywords/>
  <dc:language>en-US</dc:language>
  <cp:lastModifiedBy>Dario Romano</cp:lastModifiedBy>
  <cp:lastPrinted>2019-10-23T10:30:00Z</cp:lastPrinted>
  <dcterms:modified xsi:type="dcterms:W3CDTF">2025-07-14T13:52:00Z</dcterms:modified>
  <cp:revision>10</cp:revision>
  <dc:subject>Formapp per ISFOL</dc:subject>
  <dc:title>Master MODULO DI AUTODICHIARAZIONE</dc:title>
</cp:coreProperties>
</file>