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ind w:left="2829" w:firstLine="709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0" w:after="200"/>
        <w:ind w:left="3538" w:hanging="0"/>
        <w:rPr>
          <w:b/>
          <w:b/>
        </w:rPr>
      </w:pPr>
      <w:r>
        <w:rPr>
          <w:b/>
        </w:rPr>
        <w:t>Via Barberini, 11 – Roma 00187</w:t>
      </w:r>
    </w:p>
    <w:p>
      <w:pPr>
        <w:pStyle w:val="Normal"/>
        <w:autoSpaceDE w:val="false"/>
        <w:ind w:left="3540" w:hanging="0"/>
        <w:rPr/>
      </w:pPr>
      <w:r>
        <w:rPr>
          <w:b/>
        </w:rPr>
        <w:t xml:space="preserve">PEC: </w:t>
      </w:r>
      <w:r>
        <w:rPr>
          <w:b/>
          <w:u w:val="single"/>
        </w:rPr>
        <w:t>gli indirizzi Pec di riferimento sono reperibili al seguente link: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  <w:u w:val="single"/>
        </w:rPr>
        <w:t xml:space="preserve"> </w:t>
      </w:r>
      <w:hyperlink r:id="rId2">
        <w:r>
          <w:rPr>
            <w:rStyle w:val="InternetLink"/>
          </w:rPr>
          <w:t>https://www.csea.it/amministrazione-trasparente/organizzazione/telefono-e-posta-elettronica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l/La sottoscritto/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/a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rt. 23 del Testo integrato di regolazione dei sistemi semplici di produzione e consumo - TISSPC (allegato A alla delibera 578/2013/R/eel e s.m.i.) -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>Modalità di applicazione delle componenti tariffarie a copertura degli oneri generali di sistema nel caso di ASSPC con più unità di consumo di cui almeno una gestita da un’impresa a forte consumo di energia elettric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di dover ricevere l’accredito dalla CSE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er un importo a conguaglio per l’annualità ……. pari a € ……….. per la quota parte di energia elettrica prelevata dal punto di interconnessione della ASSPC con la rete pubblica e consumata dalle imprese a forte consumo di energia elettrica sottese per le proprie attività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’impresa è intestataria nella suddetta annualità del POD___________________________________ a cui, nel medesimo anno, risultava connesso un sistema ASSPC con più unità di consumo di cui alcune gestite dalle seguenti imprese a forte consumo di energia elettrica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)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)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condo quanto previsto dall’art. 23.4 dell’Allegato TISSPC alla deliberazione ARERA 578/2013/R/eel, la CSEA effettua il conguaglio, tra quanto effettivamente versato all’impresa distributrice competente e quanto avrebbe dovuto versare applicando i medesimi criteri di cui all’articolo 21 del TISDC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/>
      </w:pPr>
      <w:r>
        <w:rPr>
          <w:bCs/>
        </w:rPr>
        <w:t>un elaborato grafico contenente per ciascun mese dell’annualità oggetto di conguaglio e per ciascuna impresa a forte consumo di energia elettric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644" w:right="85" w:hanging="360"/>
        <w:jc w:val="both"/>
        <w:rPr/>
      </w:pPr>
      <w:r>
        <w:rPr>
          <w:bCs/>
        </w:rPr>
        <w:t>l’ammontare in € di Asos che avrebbe fatturato all’impresa ai sensi dell’art. 21 dell’Allegato TISDC alla deliberazione 539/2015/R/eel se quest’ultima non fosse stata ricompresa nell’elenco delle imprese a forte consumo di energia elettr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644" w:right="85" w:hanging="360"/>
        <w:jc w:val="both"/>
        <w:rPr/>
      </w:pPr>
      <w:r>
        <w:rPr>
          <w:bCs/>
        </w:rPr>
        <w:t>l’ammontare in € di Asos fatturato all’impresa ai sensi dell’art. 21 dell’Allegato TISDC alla deliberazione 539/2015/R/eel essendo quest’ultima ricompresa nell’elenco delle imprese a forte consumo di energia elettrica con la relativa classe di agevol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644" w:right="85" w:hanging="360"/>
        <w:jc w:val="both"/>
        <w:rPr/>
      </w:pPr>
      <w:r>
        <w:rPr>
          <w:bCs/>
        </w:rPr>
        <w:t>nel caso di classe di agevolazione di tipo VAL.x l’ammontare in € di Asos fatturato all’impresa ai sensi dell’art. 21 dell’Allegato TISDC alla deliberazione 539/2015/R/eel attribuendo all’impresa la classe di agevolazione di tipo FAT.x come risultante dalla dichiarazione dell’impresa (se non nota richiedere alla CSEA a mezzo PEC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right="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32:00Z</dcterms:created>
  <dc:creator>Avvocato Massimo De Luccia</dc:creator>
  <dc:description/>
  <cp:keywords/>
  <dc:language>en-US</dc:language>
  <cp:lastModifiedBy>Emanuele Fegatelli</cp:lastModifiedBy>
  <cp:lastPrinted>2023-07-25T16:59:00Z</cp:lastPrinted>
  <dcterms:modified xsi:type="dcterms:W3CDTF">2025-06-19T09:24:00Z</dcterms:modified>
  <cp:revision>8</cp:revision>
  <dc:subject>Formapp per ISFOL</dc:subject>
  <dc:title>Master MODULO DI AUTODICHIARAZIONE</dc:title>
</cp:coreProperties>
</file>