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3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Dichiarazione concernente l’Avviso pubblico per il finanziamento del progetto PAB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nato a………………………il………………………...……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  <w:t>residente in...............................................Via……………………………….…………………………..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4" w:leader="dot"/>
          <w:tab w:val="left" w:pos="2654" w:leader="dot"/>
          <w:tab w:val="left" w:pos="8030" w:leader="dot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à….................................       CAP………..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Fax……………..            Cell…………………………………………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rappresentante legale del soggetto proponente (singolo o capofila) denominato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..,via………………………………………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.,tel…………………..,fax…………………….,e-mail……………………………, indirizzo PEC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984" w:leader="dot"/>
        </w:tabs>
        <w:spacing w:lineRule="atLeast" w:line="2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ell’ Avviso  per il quale presenta la domanda e di accettare integralmente e senza riserva alcuna le norme in esso contenu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/>
      </w:pPr>
      <w:r>
        <w:rPr>
          <w:rFonts w:cs="Calibri" w:ascii="Calibri" w:hAnsi="Calibri"/>
        </w:rPr>
        <w:t>che non sono stati richiesti, né ottenuti contributi finanziari da parte di soggetti pubblici o privati</w:t>
      </w:r>
      <w:r>
        <w:rPr>
          <w:rFonts w:cs="Calibri" w:ascii="Calibri" w:hAnsi="Calibri"/>
          <w:i/>
        </w:rPr>
        <w:t>/(in caso contrario allega copia della documentazione relativa alla richiesta o allo stanziamento di contributi da parte di soggetti pubblici o privati)</w:t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lineRule="atLeast" w:line="297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di impegnarsi a fornire alla Cassa, nei tempi previsti, la documentazione prevista nell’Avviso ed in particolare quella di cui all’art. 4, comma 1, lett. h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 sottoscritto allega  alla presente domanda  copia del proprio documento d’identità in corso di validità</w:t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.................................................................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Firma del legale rappresentante del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soggetto proponent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6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ourier New"/>
      <w:sz w:val="18"/>
      <w:szCs w:val="18"/>
    </w:rPr>
  </w:style>
  <w:style w:type="character" w:styleId="WW8Num2z0">
    <w:name w:val="WW8Num2z0"/>
    <w:qFormat/>
    <w:rPr>
      <w:rFonts w:ascii="Wingdings" w:hAnsi="Wingdings" w:cs="StarSymbol;Courier New"/>
      <w:sz w:val="18"/>
      <w:szCs w:val="18"/>
    </w:rPr>
  </w:style>
  <w:style w:type="character" w:styleId="WW8Num3z0">
    <w:name w:val="WW8Num3z0"/>
    <w:qFormat/>
    <w:rPr>
      <w:rFonts w:ascii="Wingdings" w:hAnsi="Wingdings" w:cs="StarSymbol;Courier New"/>
      <w:sz w:val="18"/>
      <w:szCs w:val="18"/>
    </w:rPr>
  </w:style>
  <w:style w:type="character" w:styleId="WW8Num4z0">
    <w:name w:val="WW8Num4z0"/>
    <w:qFormat/>
    <w:rPr>
      <w:rFonts w:ascii="Wingdings" w:hAnsi="Wingdings" w:cs="StarSymbol;Courier New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8:00Z</dcterms:created>
  <dc:creator>Laura Di Carlo</dc:creator>
  <dc:description/>
  <cp:keywords/>
  <dc:language>en-US</dc:language>
  <cp:lastModifiedBy>Rossana Visone</cp:lastModifiedBy>
  <cp:lastPrinted>2010-03-01T11:17:00Z</cp:lastPrinted>
  <dcterms:modified xsi:type="dcterms:W3CDTF">2015-02-18T10:33:00Z</dcterms:modified>
  <cp:revision>5</cp:revision>
  <dc:subject/>
  <dc:title>1</dc:title>
</cp:coreProperties>
</file>