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DICHIARAZION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before="120" w:after="120"/>
        <w:jc w:val="right"/>
        <w:rPr>
          <w:b/>
          <w:b/>
        </w:rPr>
      </w:pPr>
      <w:r>
        <w:rPr>
          <w:b/>
        </w:rPr>
        <w:t>Via Cesare Beccaria, 94-96 – Roma 00196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</w:rPr>
        <w:t xml:space="preserve">PEC: </w:t>
      </w:r>
      <w:r>
        <w:rPr>
          <w:b/>
          <w:u w:val="single"/>
        </w:rPr>
        <w:t xml:space="preserve">gli indirizzi Pec di riferimento sono reperibili al seguente link: </w:t>
      </w:r>
    </w:p>
    <w:p>
      <w:pPr>
        <w:pStyle w:val="Normal"/>
        <w:autoSpaceDE w:val="false"/>
        <w:jc w:val="right"/>
        <w:rPr>
          <w:b/>
          <w:b/>
        </w:rPr>
      </w:pPr>
      <w:hyperlink r:id="rId2">
        <w:r>
          <w:rPr>
            <w:rStyle w:val="InternetLink"/>
          </w:rPr>
          <w:t>https:/www.csea.it/site/informazioni/telefono-posta-elettronica(1)</w:t>
        </w:r>
      </w:hyperlink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a società/ent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artita iva/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ferente della pratic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elefon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ax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PEC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onsapevole delle responsabilità penali e civili previste nel caso di dichiarazioni mendaci, di formazione o uso di atti e documenti falsi di cui agli artt. 75 e 76 del D.P.R. 445/2000 ed in riferimento alle 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(nello spazio sotto indicato o con separata relazione tecnica allegata dovranno esser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Cs/>
          <w:i/>
        </w:rPr>
        <w:t>riportati i riferimenti normativi e/o gli atti e i provvedimenti di carattere regolatorio in virtù dei quali tale dichiarazione viene presentata alla Cassa per i Servizi Energetici e Ambiental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i/>
          <w:i/>
        </w:rPr>
      </w:pPr>
      <w:r>
        <w:rPr>
          <w:i/>
        </w:rPr>
        <w:t>descritte, in ordine logico-temporale, le ragioni sottese alla richiesta espos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</w:rPr>
        <w:t>esplicitate, nel caso di richiesta di accredito e/o versamento di somme di denaro, le modalità di calcolo della richiesta di erogazione o comunicazione di versamento avanzata, i riferimenti temporali cui la richiesta si riferisce, nonché ogni ulteriore documentazione a supporto ritenuta utile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/>
      </w:pPr>
      <w:r>
        <w:rPr>
          <w:b/>
        </w:rPr>
        <w:t>Si allegano alla presente dichiarazion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pia integrale fotostatica non autenticata di un documento di identità del sottoscrittore in corso di validità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/>
      </w:pPr>
      <w:r>
        <w:rPr>
          <w:b/>
        </w:rPr>
        <w:t>una breve relazione tecnica (es. elaborazione dati/rendicontazione), anche in formato elaborabile (es. file excel), contenente le modalità di calcolo della richiesta di erogazione o comunicazione di versamento avanza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>
          <w:i/>
          <w:i/>
          <w:u w:val="single"/>
        </w:rPr>
      </w:pPr>
      <w:r>
        <w:rPr>
          <w:b/>
        </w:rPr>
        <w:t xml:space="preserve">documentazione a supporto della presente comunicazione (indicare, di seguito, dettagliatamente i documenti allegati). 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etto, confermato e sottoscritto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LUOGO E DATA,___________________                             FIRMA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(firma del dichiarante per esteso e leggibile)</w:t>
      </w:r>
    </w:p>
    <w:p>
      <w:pPr>
        <w:pStyle w:val="Normal"/>
        <w:autoSpaceDE w:val="false"/>
        <w:spacing w:lineRule="auto" w:line="360" w:before="240" w:after="0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Tutte le informazioni saranno trattate dalla CSEA esclusivamente nell’ambito del procedimento per il quale le stesse vengono prodotte, ai sensi del Regolamento UE 2016/679 nonché del D.Lgs. n. 196/2003, così come modificato e integrato dal D.Lgs. n. 101/2018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ea.it/site/informazioni/telefono-posta-elettronica(1)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12:00Z</dcterms:created>
  <dc:creator>Avvocato Massimo De Luccia</dc:creator>
  <dc:description/>
  <dc:language>en-US</dc:language>
  <cp:lastModifiedBy>DI CORI Alessandro CSEA</cp:lastModifiedBy>
  <cp:lastPrinted>2019-10-23T10:30:00Z</cp:lastPrinted>
  <dcterms:modified xsi:type="dcterms:W3CDTF">2020-11-20T10:12:00Z</dcterms:modified>
  <cp:revision>2</cp:revision>
  <dc:subject>Formapp per ISFOL</dc:subject>
  <dc:title>Master MODULO DI AUTODICHIARAZIONE</dc:title>
</cp:coreProperties>
</file>