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- CERTIFICAZIONE SPESE SOSTENUT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ELLO 2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>
          <w:bCs/>
          <w:i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il Soggetto realizzatore</w:t>
      </w:r>
      <w:r>
        <w:rPr>
          <w:rStyle w:val="FootnoteCharacters"/>
          <w:rStyle w:val="FootnoteAnchor"/>
          <w:b/>
          <w:bCs/>
          <w:i/>
        </w:rPr>
        <w:footnoteReference w:id="5"/>
      </w:r>
      <w:r>
        <w:rPr>
          <w:b/>
          <w:bCs/>
          <w:i/>
        </w:rPr>
        <w:t>:</w:t>
      </w:r>
      <w:r>
        <w:rPr>
          <w:bCs/>
          <w:i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ha utilizzato il 40% dell’importo previsto per l’anno 2020</w:t>
      </w:r>
      <w:r>
        <w:rPr>
          <w:rStyle w:val="FootnoteCharacters"/>
          <w:rStyle w:val="FootnoteAnchor"/>
          <w:b/>
          <w:iCs/>
        </w:rPr>
        <w:footnoteReference w:id="6"/>
      </w:r>
      <w:r>
        <w:rPr>
          <w:b/>
          <w:iCs/>
        </w:rPr>
        <w:t xml:space="preserve"> pari a eur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esclusivamente per la copertura delle spese sostenute per la realizzazione dell’intervento su indicato, di cui si fornisce in allegato copia conforme all’originale delle fatture e dei mandati di pagamento/bonific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0" w:name="_Hlk26440217"/>
      <w:r>
        <w:rPr/>
        <w:t>nserire la denominazione dell’Ente di riferimento o dell’Ente di governo dell’ambito laddove differente (</w:t>
      </w:r>
      <w:bookmarkEnd w:id="0"/>
      <w:r>
        <w:rPr/>
        <w:t>colonna “Ente” dell’All. 1 al DPCM 1° agosto 201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denominazione del Soggetto realizzatore dell’intervento finanziato (colonna “Soggetto realizzatore” dell’Allegato A alla deliberazione ARERA 512/2019/R/idr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o riportato nella colonna “Importo 2020 (euro)” dell’All. 1 al DPCM 1° agosto 20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 w:val="false"/>
      <w:i/>
      <w:iCs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5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0-02-21T11:19:00Z</dcterms:modified>
  <cp:revision>17</cp:revision>
  <dc:subject>Formapp per ISFOL</dc:subject>
  <dc:title>Master MODULO DI AUTODICHIARAZIONE</dc:title>
</cp:coreProperties>
</file>