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MODULO DI DICHIARAZIONE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Sostitutiva dell’atto di notorietà ai sensi degli artt. 46 e  47 del D.P.R. 28/12/2000, n. 445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lla Cassa per i servizi energetici e ambientali</w:t>
      </w:r>
    </w:p>
    <w:p>
      <w:pPr>
        <w:pStyle w:val="Normal"/>
        <w:autoSpaceDE w:val="false"/>
        <w:spacing w:before="120" w:after="120"/>
        <w:jc w:val="right"/>
        <w:rPr>
          <w:b/>
          <w:b/>
        </w:rPr>
      </w:pPr>
      <w:r>
        <w:rPr>
          <w:b/>
        </w:rPr>
        <w:t>Via Cesare Beccaria, 94-96 – Roma 00196</w:t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  <w:t xml:space="preserve">PEC: gas@pec.csea.it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l sottoscritt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to 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zion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ata di nascit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sident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in qualità di rappresentante legale o negoziale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color w:val="000000"/>
                <w:lang w:eastAsia="en-US"/>
              </w:rPr>
              <w:t xml:space="preserve"> della società/ent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artita iva/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n sede legal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ferente della pratic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elefon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fax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PEC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consapevole delle responsabilità penali e civili previste nel caso di dichiarazioni mendaci, di formazione o uso di atti e documenti falsi di cui all’art. 76 del D.P.R. 445/2000 ed in riferimento alle  leggi speciali in materia, </w:t>
      </w:r>
    </w:p>
    <w:p>
      <w:pPr>
        <w:pStyle w:val="Normal"/>
        <w:autoSpaceDE w:val="false"/>
        <w:spacing w:lineRule="auto" w:line="360" w:before="120" w:after="0"/>
        <w:ind w:left="357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</w:rPr>
        <w:t xml:space="preserve">la veridicità dei dati trasmessi ai fini della partecipazione al </w:t>
      </w:r>
      <w:r>
        <w:rPr>
          <w:bCs/>
          <w:i/>
        </w:rPr>
        <w:t>meccanismo per il riconoscimento degli importi derivanti dalla rideterminazione del coefficiente k</w:t>
      </w:r>
      <w:r>
        <w:rPr>
          <w:bCs/>
        </w:rPr>
        <w:t xml:space="preserve"> di cui alla deliberazione 32/2019/R/GAS, contenuti nel prospetto  CSEA “</w:t>
      </w:r>
      <w:r>
        <w:rPr>
          <w:bCs/>
          <w:i/>
        </w:rPr>
        <w:t>Modello importi rideterminazione coeff k - del. 32.2019.R.GAS</w:t>
      </w:r>
      <w:r>
        <w:rPr>
          <w:bCs/>
        </w:rPr>
        <w:t>”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</w:rPr>
      </w:pPr>
      <w:r>
        <w:rPr/>
        <w:t>di non aver percepito in alcun modo le somme oggetto dell’istanza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/>
      </w:pPr>
      <w:r>
        <w:rPr>
          <w:b/>
        </w:rPr>
        <w:t>Si allegano alla presente dichiarazion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opia integrale fotostatica non autenticata di un documento di identità del sottoscrittore in corso di validità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il modello excel debitamente compilato predisposto dalla CSEA denominato “Modello importi rideterminazione coeff k - del. 32.2019.R.GAS”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Letto, confermato e sottoscritto.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LUOGO E DATA,___________________                             FIRMA___________________________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(firma del dichiarante per esteso e leggibile)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Cs/>
          <w:i/>
          <w:iCs/>
          <w:sz w:val="20"/>
        </w:rPr>
        <w:t xml:space="preserve">Le informazioni contenute nel presente modello saranno trattate dalla CSEA esclusivamente nell’ambito del procedimento per il quale le stesse vengono prodotte, ai sensi del Regolamento UE 2016/679 nonché del D.Lgs. n. 196/2003, così come modificato e integrato dal D.Lgs. n. 101/2018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90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rappresentanza negoziale, allegare la relativa procura/delega accompagnata dal documento d’identità, in corso di validità, del legale rappresentante che ha conferito la procura st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  <w:b/>
    </w:rPr>
  </w:style>
  <w:style w:type="character" w:styleId="WW8NumSt11z0">
    <w:name w:val="WW8NumSt11z0"/>
    <w:qFormat/>
    <w:rPr>
      <w:rFonts w:ascii="Times New Roman" w:hAnsi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33:00Z</dcterms:created>
  <dc:creator>Avvocato Massimo De Luccia</dc:creator>
  <dc:description/>
  <cp:keywords/>
  <dc:language>en-US</dc:language>
  <cp:lastModifiedBy>ZOPPO Giorgio CSEA</cp:lastModifiedBy>
  <cp:lastPrinted>2018-08-28T08:58:00Z</cp:lastPrinted>
  <dcterms:modified xsi:type="dcterms:W3CDTF">2019-04-19T08:13:00Z</dcterms:modified>
  <cp:revision>3</cp:revision>
  <dc:subject>Formapp per ISFOL</dc:subject>
  <dc:title>Master MODULO DI AUTODICHIARAZIONE</dc:title>
</cp:coreProperties>
</file>