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Spett. le </w:t>
      </w:r>
    </w:p>
    <w:p>
      <w:pPr>
        <w:pStyle w:val="Normal"/>
        <w:spacing w:before="0" w:after="0"/>
        <w:ind w:left="6372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assa conguaglio per il settore</w:t>
      </w:r>
    </w:p>
    <w:p>
      <w:pPr>
        <w:pStyle w:val="Normal"/>
        <w:spacing w:before="0" w:after="0"/>
        <w:ind w:left="6372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lettrico</w:t>
      </w:r>
    </w:p>
    <w:p>
      <w:pPr>
        <w:pStyle w:val="Normal"/>
        <w:spacing w:before="0" w:after="0"/>
        <w:ind w:left="6372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Via Cesare Beccaria, 94-96</w:t>
      </w:r>
    </w:p>
    <w:p>
      <w:pPr>
        <w:pStyle w:val="Normal"/>
        <w:spacing w:before="0" w:after="0"/>
        <w:ind w:left="6372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00196 – ROMA</w:t>
      </w:r>
    </w:p>
    <w:p>
      <w:pPr>
        <w:pStyle w:val="Normal"/>
        <w:ind w:right="-1" w:hanging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ind w:right="-1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mc:AlternateContent>
          <mc:Choice Requires="wps">
            <w:drawing>
              <wp:anchor behindDoc="0" distT="0" distB="19050" distL="0" distR="11430" simplePos="0" locked="0" layoutInCell="0" allowOverlap="1" relativeHeight="2" wp14:anchorId="7B554F6E">
                <wp:simplePos x="0" y="0"/>
                <wp:positionH relativeFrom="column">
                  <wp:posOffset>-6800850</wp:posOffset>
                </wp:positionH>
                <wp:positionV relativeFrom="paragraph">
                  <wp:posOffset>274955</wp:posOffset>
                </wp:positionV>
                <wp:extent cx="5341620" cy="1524000"/>
                <wp:effectExtent l="3175" t="3175" r="3175" b="3175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152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-535.5pt;margin-top:21.65pt;width:420.55pt;height:119.95pt;mso-wrap-style:none;v-text-anchor:middle" wp14:anchorId="7B554F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>
          <w:trHeight w:val="55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Sostitutiva dell’atto di notorietà ai sensi degli artt. 46 e  47 del D.P.R. 28/12/2000, n. 445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i fini della richiesta di partecipazione al meccanismo di compensazione</w:t>
            </w:r>
            <w:r>
              <w:rPr/>
              <w:t xml:space="preserve"> </w:t>
            </w:r>
            <w:r>
              <w:rPr>
                <w:b/>
              </w:rPr>
              <w:t>morosità per i prelievi fraudolenti – Art. 16 bis del TIV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trHeight w:val="284" w:hRule="atLeast"/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 w:themeColor="text1"/>
                <w:lang w:eastAsia="it-IT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codic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fiscal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in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qualità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di rappresentante legale o negoziale dell’esercente la maggior tutel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con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sed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legale 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partit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iva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referente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telefono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fax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Style w:val="Grigliatabella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6"/>
      </w:tblGrid>
      <w:tr>
        <w:trPr>
          <w:cantSplit w:val="true"/>
        </w:trPr>
        <w:tc>
          <w:tcPr>
            <w:tcW w:w="91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e-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2"/>
                <w:lang w:val="it-IT" w:eastAsia="it-IT" w:bidi="ar-SA"/>
              </w:rPr>
              <w:t>mail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 xml:space="preserve"> PEC:</w:t>
            </w:r>
          </w:p>
        </w:tc>
      </w:tr>
      <w:tr>
        <w:trPr>
          <w:trHeight w:val="284" w:hRule="atLeast"/>
          <w:cantSplit w:val="true"/>
        </w:trPr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resenta istanza di partecipazione al meccanismo di compensazione della morosità per i prelievi fraudolenti di cui all’ art. 16 bis del TIV.</w:t>
      </w:r>
    </w:p>
    <w:p>
      <w:pPr>
        <w:pStyle w:val="Normal"/>
        <w:spacing w:before="240" w:after="0"/>
        <w:ind w:right="-1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Le seguenti attestazioni costituiscono elemento essenziale dell’istanza e la loro assenza e/o carenza determina automaticamente la non ammissibilità dell’istanza stessa. Il rappresentante legale o negoziale dell’impresa esercente la maggior tutela, quindi, consapevole delle sanzioni penali previste all’art. 76 del D.P.R. 28 dicembre 2000 n.445, in caso di dichiarazioni mendaci e di formazione o uso di atti falsi, </w:t>
      </w:r>
    </w:p>
    <w:p>
      <w:pPr>
        <w:pStyle w:val="Normal"/>
        <w:spacing w:before="0" w:after="120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TTESTA</w:t>
      </w:r>
    </w:p>
    <w:p>
      <w:pPr>
        <w:pStyle w:val="ListParagraph"/>
        <w:numPr>
          <w:ilvl w:val="0"/>
          <w:numId w:val="2"/>
        </w:numPr>
        <w:ind w:left="709" w:right="-1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i avere fatturato nel periodo compreso tra l’1° ottobre 2010 e il 30 settembre 2011, importi relativi a prelievi fraudolenti. Si allega alla presente la dichiarazione dell’impresa distributrice che ha effettuato la ricostruzione dei consumi relativa a tali prelievi e che attesta la natura fraudolenta dei medesimi. A tal fine, utilizzando lo specifico modello predisposto sul Data Entry di Cassa, dichiara: </w:t>
      </w:r>
    </w:p>
    <w:p>
      <w:pPr>
        <w:pStyle w:val="ListParagraph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gli importi complessivamente fatturati ai clienti del servizio di maggior tutela nel periodo compreso tra il 1° ottobre 2010 e il 30 settembre 2011, nonché i relativi importi incassati nei </w:t>
      </w:r>
      <w:r>
        <w:rPr>
          <w:rFonts w:cs="Calibri" w:cstheme="minorHAnsi"/>
          <w:color w:val="000000" w:themeColor="text1"/>
          <w:highlight w:val="yellow"/>
        </w:rPr>
        <w:t xml:space="preserve"> </w:t>
      </w:r>
      <w:r>
        <w:rPr>
          <w:rFonts w:cs="Calibri" w:cstheme="minorHAnsi"/>
          <w:color w:val="000000" w:themeColor="text1"/>
        </w:rPr>
        <w:t>24 mesi successivi alla fatturazione;</w:t>
      </w:r>
    </w:p>
    <w:p>
      <w:pPr>
        <w:pStyle w:val="ListParagraph"/>
        <w:numPr>
          <w:ilvl w:val="0"/>
          <w:numId w:val="1"/>
        </w:numPr>
        <w:ind w:left="1134" w:right="-1" w:hanging="36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gli importi fatturati ai clienti del servizio di maggior tutela relativi ai prelievi fraudolenti nel periodo compreso tra il 1° ottobre 2010 e il 30 settembre 2011, nonché i relativi importi incassati nei  24 mesi successivi alla fatturazione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cstheme="minorHAnsi"/>
          <w:color w:val="000000" w:themeColor="text1"/>
        </w:rPr>
        <w:t xml:space="preserve">relativamente agli importi di cui al punto 2), </w:t>
      </w:r>
      <w:r>
        <w:rPr/>
        <w:t xml:space="preserve">di aver posto in essere le azioni di seguito descritte ai fini del recupero degli importi non incassati. 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_________________________________________________________</w:t>
      </w:r>
    </w:p>
    <w:p>
      <w:pPr>
        <w:pStyle w:val="Normal"/>
        <w:spacing w:before="200" w:after="200"/>
        <w:jc w:val="both"/>
        <w:rPr>
          <w:rFonts w:cs="Calibri" w:cstheme="minorHAnsi"/>
          <w:i/>
          <w:i/>
          <w:color w:val="000000" w:themeColor="text1"/>
          <w:sz w:val="20"/>
          <w:szCs w:val="20"/>
        </w:rPr>
      </w:pPr>
      <w:r>
        <w:rPr>
          <w:rFonts w:cs="Calibri" w:cstheme="minorHAnsi"/>
          <w:i/>
          <w:color w:val="000000" w:themeColor="text1"/>
          <w:sz w:val="20"/>
          <w:szCs w:val="20"/>
        </w:rPr>
        <w:t>(descrivere con il massimo dettaglio le azioni poste in essere ai fini del recupero degli importi non incassati, differenziandole per Regione o aggregazione di regioni e per tipologia contrattuale)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a dichiarazione è presentata unitamente a copia fotostatica del documento di identità (specificare il tipo di documento) ................................................ n. 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i sensi dell’art. 38 del D.P.R. n. 445/2000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uogo e data ………………………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i/>
          <w:i/>
          <w:color w:val="000000" w:themeColor="text1"/>
          <w:sz w:val="20"/>
          <w:szCs w:val="20"/>
          <w:u w:val="single"/>
        </w:rPr>
      </w:pPr>
      <w:r>
        <w:rPr>
          <w:rFonts w:cs="Calibri" w:cstheme="minorHAnsi"/>
          <w:b/>
          <w:i/>
          <w:color w:val="000000" w:themeColor="text1"/>
          <w:sz w:val="20"/>
          <w:szCs w:val="20"/>
          <w:u w:val="single"/>
        </w:rPr>
        <w:t>Allegato all’istanza: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ichiarazione sostitutiva di atto di notorietà ex art. 46 e 47 del D.P.R. 445/2000 con esplicito riferimento alle sanzioni penali previste dall’art. 76 per le ipotesi di falsità in atti e dichiarazioni mendaci </w:t>
      </w:r>
      <w:r>
        <w:rPr>
          <w:rFonts w:cs="Calibri" w:cstheme="minorHAnsi"/>
          <w:b/>
          <w:color w:val="000000" w:themeColor="text1"/>
          <w:sz w:val="20"/>
          <w:szCs w:val="20"/>
        </w:rPr>
        <w:t>dell’impresa distributrice</w:t>
      </w:r>
      <w:r>
        <w:rPr>
          <w:rFonts w:cs="Calibri" w:cstheme="minorHAnsi"/>
          <w:color w:val="000000" w:themeColor="text1"/>
          <w:sz w:val="20"/>
          <w:szCs w:val="20"/>
        </w:rPr>
        <w:t xml:space="preserve"> che ha effettuato la ricostruzione dei consumi relativa a tali prelievi che attesta la natura fraudolenta dei medesimi., con annessa copia fotostatica del documento di identità del soggetto dichiarante.</w:t>
      </w:r>
    </w:p>
    <w:p>
      <w:pPr>
        <w:pStyle w:val="Normal"/>
        <w:spacing w:before="120" w:after="0"/>
        <w:ind w:left="709" w:hanging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ata 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</w:t>
      </w:r>
    </w:p>
    <w:p>
      <w:pPr>
        <w:pStyle w:val="Normal"/>
        <w:spacing w:before="0" w:after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Il Legale rappresentante</w:t>
      </w:r>
    </w:p>
    <w:p>
      <w:pPr>
        <w:pStyle w:val="Normal"/>
        <w:spacing w:before="0" w:after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___________________</w:t>
      </w:r>
    </w:p>
    <w:p>
      <w:pPr>
        <w:pStyle w:val="Normal"/>
        <w:spacing w:before="0" w:after="0"/>
        <w:jc w:val="right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before="240" w:after="0"/>
        <w:jc w:val="both"/>
        <w:rPr>
          <w:rFonts w:cs="Calibri" w:cstheme="minorHAnsi"/>
          <w:color w:val="000000" w:themeColor="text1"/>
          <w:sz w:val="16"/>
          <w:szCs w:val="16"/>
        </w:rPr>
      </w:pPr>
      <w:r>
        <w:rPr>
          <w:rFonts w:cs="Calibri" w:cstheme="minorHAnsi"/>
          <w:color w:val="000000" w:themeColor="text1"/>
          <w:sz w:val="16"/>
          <w:szCs w:val="16"/>
        </w:rPr>
        <w:t>N.B.: L’allegazione della copia fotostatica del documento d’identità del sottoscrittore della dichiarazione sostitutiva di atto di notorietà ex art. 46 e 47 D.P.R. 445/2000 è adempimento inderogabile, atto  a conferire autenticità legale alla sottoscrizione apposta in calce alla dichiarazione e giuridica esistenza ed efficacia all’autocertificazione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d0a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d0a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092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44b0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44b0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72f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2f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972ff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2f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a2dd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865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0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44b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44b0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72ff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972ff8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c4a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D0E92-9EFC-4B9B-87B0-FB0953C4F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600</Words>
  <Characters>3420</Characters>
  <CharactersWithSpaces>40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3:00Z</dcterms:created>
  <dc:creator>cristina alleva</dc:creator>
  <dc:description/>
  <dc:language>en-US</dc:language>
  <cp:lastModifiedBy>Fabrizio Autero</cp:lastModifiedBy>
  <cp:lastPrinted>2014-04-22T10:34:00Z</cp:lastPrinted>
  <dcterms:modified xsi:type="dcterms:W3CDTF">2014-04-28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