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(nello spazio sotto indicato o con separata relazione tecnica allegata dovranno esse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  <w:i/>
        </w:rPr>
        <w:t>riportati i riferimenti normativi e/o gli atti e i provvedimenti di carattere regolatorio in virtù dei quali tale dichiarazione viene presentata alla Cassa per i Servizi Energetici e Ambient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descritte, in ordine logico-temporale, le ragioni sottese alla richiesta espo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</w:rPr>
        <w:t>esplicitate, nel caso di richiesta di accredito e/o versamento di somme di denaro, le modalità di calcolo della richiesta di erogazione o comunicazione di versamento avanzata, i riferimenti temporali cui la richiesta si riferisce, nonché ogni ulteriore documentazione a supporto ritenuta utile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pia integrale fotostatica non autenticata di un documento di identità del sottoscrittore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i/>
          <w:i/>
          <w:u w:val="single"/>
        </w:rPr>
      </w:pPr>
      <w:r>
        <w:rPr>
          <w:b/>
        </w:rPr>
        <w:t xml:space="preserve">documentazione a supporto della presente comunicazione (indicare, di seguito, dettagliatamente i documenti allegati). 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LUOGO E DATA,___________________                             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firma del dichiarante per esteso e leggibile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1:00Z</dcterms:created>
  <dc:creator>Avvocato Massimo De Luccia</dc:creator>
  <dc:description/>
  <cp:keywords/>
  <dc:language>en-US</dc:language>
  <cp:lastModifiedBy>Barbara Molinari</cp:lastModifiedBy>
  <cp:lastPrinted>2019-10-23T10:30:00Z</cp:lastPrinted>
  <dcterms:modified xsi:type="dcterms:W3CDTF">2019-10-23T08:31:00Z</dcterms:modified>
  <cp:revision>2</cp:revision>
  <dc:subject>Formapp per ISFOL</dc:subject>
  <dc:title>Master MODULO DI AUTODICHIARAZIONE</dc:title>
</cp:coreProperties>
</file>