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ELLO C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preferibilmente in formato word o a stampatello con scrittura leggibil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cap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Nom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Luogo e data di nascita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za (indicare comune, provincia e indirizzo con numero civico e cap)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za (indicare comune, provincia e indirizzo con numero civico e cap)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Residenza (indicare comune, provincia e indirizzo con numero civico e cap)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Residenza (indicare comune, provincia e indirizzo con numero civico e cap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e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2:00Z</dcterms:created>
  <dc:creator>Ministero Interno</dc:creator>
  <dc:description/>
  <cp:keywords/>
  <dc:language>en-US</dc:language>
  <cp:lastModifiedBy>Cinzia Brancato</cp:lastModifiedBy>
  <cp:lastPrinted>2013-02-12T17:44:00Z</cp:lastPrinted>
  <dcterms:modified xsi:type="dcterms:W3CDTF">2016-02-05T11:10:00Z</dcterms:modified>
  <cp:revision>19</cp:revision>
  <dc:subject/>
  <dc:title>Mod</dc:title>
</cp:coreProperties>
</file>