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DI SOCIE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GGETTI DA SOTTOPORRE A VERIFICA ANTIMAFIA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rt. 85 c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>
          <w:trHeight w:val="1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rt. 85 c.2 lett. 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legali rappresentant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collegio sindacale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preced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e società cooperativ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 consorzi cooperativi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 i consorzi con attività est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rt. 85 c.2 lett. b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collegio sindacale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preced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 azioni (sp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a responsabilità limitata (sr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per azioni (sap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rt. 85 c.2 lett. c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amministratori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legio sindacale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di maggioranza (nelle società con un nr. di soci pari o inferiore a 4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in caso di società unipersonale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.lgs 231/2001 (nei casi contemplati dall’art. 2477 del codice civile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preced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rt. 85 c.2 lett. d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collegio sindacale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e relativi legali rappresentanti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precedenti</w:t>
            </w:r>
          </w:p>
        </w:tc>
      </w:tr>
      <w:tr>
        <w:trPr>
          <w:trHeight w:val="9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art. 85 c.2 lett. d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ocietà in accomandita sempl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rt. 85 c.2 lett. f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8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rt. 85 c.2 lett. g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rt. 85 c.2 lett. 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rt. 85 c. 2 lett. 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art. 85 c.2 ter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impre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l punto 1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Per le società di capitali – società per azioni (spa), società a responsabilità limitata (srl), società in accomandita per azioni (sapa) -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rt. 85 c. 2 quater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 le società di capitali di cui alle lettere b) e c) del comma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concessionarie nel settore dei giochi pubblici</w:t>
            </w:r>
            <w:r>
              <w:rPr/>
              <w:t>, oltre a quanto previsto nelle medesime lettere la documentazione antimafia deve riferir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anche ai soci e alle persone fisiche che detengono, anche indirettamente, una partecipazione al capitale o al patrimonio superiore al 2 per ce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i direttori gener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i soggetti responsabili delle sedi secondarie o delle stabili organizzazioni in Italia di soggetti non resi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Nell'ipotesi in cui i soci persone fisiche detengano la partecipazione superiore alla predetta soglia mediante altre società  di capitali, la documentazione deve riferirs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che al legale rappresentante e agli eventuali componenti dell'organo di amministrazione della societ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le persone fisiche che, direttamente o indirettamente, controllano tale societ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i direttori general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ai soggetti responsabili delle sedi secondarie o delle stabili organizzazioni in Italia di soggetti non residen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la documentazione di cui al periodo precedente deve riferirsi anche al coniuge non separa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amiliari conviventi dei soggetti di cui ai punti precedenti</w:t>
            </w:r>
            <w:r>
              <w:rPr/>
              <w:t xml:space="preserve"> </w:t>
            </w:r>
          </w:p>
        </w:tc>
      </w:tr>
    </w:tbl>
    <w:p>
      <w:pPr>
        <w:pStyle w:val="Paragrafoelenco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 n. 159/2011 e successive modifiche e correzioni (D.Lgs. 218/2012)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N.B. in grassetto sono riportate tutte le novità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0:00Z</dcterms:created>
  <dc:creator>Emilio Festa</dc:creator>
  <dc:description/>
  <cp:keywords/>
  <dc:language>en-US</dc:language>
  <cp:lastModifiedBy>Olivia Spadoni</cp:lastModifiedBy>
  <cp:lastPrinted>2013-02-19T12:15:00Z</cp:lastPrinted>
  <dcterms:modified xsi:type="dcterms:W3CDTF">2013-04-15T12:43:00Z</dcterms:modified>
  <cp:revision>20</cp:revision>
  <dc:subject/>
  <dc:title/>
</cp:coreProperties>
</file>