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AGGIORNAMENTO BDAP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che per l’intervento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numero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lang w:eastAsia="en-US"/>
              </w:rPr>
              <w:footnoteReference w:id="4"/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sono stati inseriti aggiornati i dati richiesti per il monitoraggio nella Banca Dati delle Amministrazioni Pubbliche (BDAP), di cui al d.lgs. 229/11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18"/>
        </w:rPr>
      </w:pPr>
      <w:r>
        <w:rPr>
          <w:sz w:val="18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0" w:name="_Hlk26440217"/>
      <w:r>
        <w:rPr/>
        <w:t>nserire la denominazione dell’Ente di riferimento o dell’Ente di governo dell’ambito laddove differente (colonna “Ente” dell’All. 1 al DPCM 1° agosto 2019).</w:t>
      </w:r>
      <w:bookmarkEnd w:id="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5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0-02-27T15:58:00Z</dcterms:modified>
  <cp:revision>12</cp:revision>
  <dc:subject>Formapp per ISFOL</dc:subject>
  <dc:title>Master MODULO DI AUTODICHIARAZIONE</dc:title>
</cp:coreProperties>
</file>