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- CERTIFICAZIONE SPESE SOSTENU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ELLO 2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er il quale il finanziamento previsto dal DPCM 1° agosto 2019 coincide con la progettazione/realizzazione dell’intera oper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il Soggetto realizzatore</w:t>
      </w:r>
      <w:r>
        <w:rPr>
          <w:rStyle w:val="FootnoteCharacters"/>
          <w:rStyle w:val="FootnoteAnchor"/>
          <w:b/>
          <w:bCs/>
          <w:i/>
        </w:rPr>
        <w:footnoteReference w:id="5"/>
      </w:r>
      <w:r>
        <w:rPr/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 xml:space="preserve">ha utilizzato complessivamente l’importo pari a eur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esclusivamente per la copertura delle spese sostenute per il completamento delle attività afferenti all’intervento su indicato. 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Si fornisce in allegato copia conforme all’originale delle fatture e dei mandati di pagamento/bonifici, nonché la documentazione inerente 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  <w:iCs/>
        </w:rPr>
        <w:t>il collaudo dell’opera (nel caso di interventi di progettazione e realizzazione dei lavori);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  <w:iCs/>
        </w:rPr>
        <w:t>la validazione del progetto (nel caso di interventi di sola progettazione).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0" w:name="_Hlk26440217"/>
      <w:r>
        <w:rPr/>
        <w:t>nserire la denominazione dell’Ente di riferimento o dell’Ente di governo dell’ambito laddove differente (</w:t>
      </w:r>
      <w:bookmarkEnd w:id="0"/>
      <w:r>
        <w:rPr/>
        <w:t>colonna “Ente” dell’All. 1 al DPCM 1° agosto 201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enominazione del Soggetto realizzatore dell’intervento finanziato (colonna “Soggetto realizzatore” dell’Allegato A alla deliberazione ARERA 512/2019/R/id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1-02-23T09:47:00Z</dcterms:modified>
  <cp:revision>30</cp:revision>
  <dc:subject>Formapp per ISFOL</dc:subject>
  <dc:title>Master MODULO DI AUTODICHIARAZIONE</dc:title>
</cp:coreProperties>
</file>