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– VARIANTI TECNICO ECONOMICH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NON SONO </w:t>
      </w:r>
      <w:r>
        <w:rPr>
          <w:bCs/>
        </w:rPr>
        <w:t xml:space="preserve">intervenute varianti che hanno comportano modifiche </w:t>
      </w:r>
      <w:r>
        <w:rPr>
          <w:b/>
          <w:u w:val="single"/>
        </w:rPr>
        <w:t>sostanziali</w:t>
      </w:r>
      <w:r>
        <w:rPr>
          <w:b/>
        </w:rPr>
        <w:t xml:space="preserve"> </w:t>
      </w:r>
      <w:r>
        <w:rPr>
          <w:bCs/>
        </w:rPr>
        <w:t>al progetto originale ammesso a finanziamento dal DPCM 1° Agosto 2019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sostanziali</w:t>
      </w:r>
      <w:r>
        <w:rPr>
          <w:bCs/>
        </w:rPr>
        <w:t xml:space="preserve"> al progetto originale ammesso a finanziamento dal DPCM 1° Agosto 2019.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Cs/>
        </w:rPr>
        <w:t>L’ARERA, sulla base dei criteri di valutazione di cui alle Relazioni 268/2018/R/idr, 538/2018/R/idr e 252/2019/R/idr, h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APPROVATO              </w:t>
      </w:r>
      <w:r>
        <w:rPr>
          <w:b/>
          <w:i/>
        </w:rPr>
        <w:t>ovvero</w:t>
      </w:r>
      <w:r>
        <w:rPr>
          <w:b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NON APPROVA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dette varian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In caso di approvazione ARERA, specificare i riferimenti dell’atto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Specificare altresì se: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bookmarkStart w:id="0" w:name="_Hlk32850107"/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in riduzione</w:t>
      </w:r>
      <w:r>
        <w:rPr>
          <w:bCs/>
        </w:rPr>
        <w:t xml:space="preserve"> dell’importo originariamente finanziato, pari a € _______________, corrispondenti al ______%. Conseguentemente il costo dell’intervento così modificato è pari a € _______________. </w:t>
      </w:r>
      <w:bookmarkEnd w:id="0"/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 </w:t>
      </w:r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in aumento</w:t>
      </w:r>
      <w:r>
        <w:rPr>
          <w:bCs/>
        </w:rPr>
        <w:t xml:space="preserve"> dell’importo originariamente finanziato, pari a € _______________, corrispondenti al ______%. Conseguentemente le </w:t>
      </w:r>
      <w:r>
        <w:rPr>
          <w:bCs/>
          <w:u w:val="single"/>
        </w:rPr>
        <w:t>variazioni al rialzo dell’importo del progetto originariamente approvato non sono ammissibili al finanziamento</w:t>
      </w:r>
      <w:r>
        <w:rPr>
          <w:bCs/>
        </w:rPr>
        <w:t xml:space="preserve"> e, pertanto, restano a carico del Soggetto realizzatore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</w:rPr>
        <w:t>Le intervenute varianti, come descritte nella relazione di perizia, sono approvate dal RUP e dalla Stazione Appaltante. Si allega alla presente copia conforme all’originale della documentazione sopra citata (relazione di perizia, approvazione del RUP e della Stazione Appaltante)</w:t>
      </w:r>
      <w:r>
        <w:rPr/>
        <w:t xml:space="preserve">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Riportare una breve descrizione delle modifiche tecnico-economiche intervenute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1" w:name="_Hlk26440217"/>
      <w:r>
        <w:rPr/>
        <w:t xml:space="preserve">nserire la denominazione dell’Ente di riferimento o dell’Ente di governo dell’ambito laddove differente colonna “Ente” dell’All. 1 al DPCM 1° agosto 2019). </w:t>
      </w:r>
      <w:bookmarkEnd w:id="1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 w:val="false"/>
      <w:i/>
      <w:iCs w:val="false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vvocato Massimo De Luccia</dc:creator>
  <dc:description/>
  <cp:keywords/>
  <dc:language>en-US</dc:language>
  <cp:lastModifiedBy>VIOLANTE Salvatore CSEA</cp:lastModifiedBy>
  <cp:lastPrinted>2020-02-21T15:27:00Z</cp:lastPrinted>
  <dcterms:modified xsi:type="dcterms:W3CDTF">2020-11-05T12:06:00Z</dcterms:modified>
  <cp:revision>15</cp:revision>
  <dc:subject>Formapp per ISFOL</dc:subject>
  <dc:title>Master MODULO DI AUTODICHIARAZIONE</dc:title>
</cp:coreProperties>
</file>