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>
          <w:b/>
          <w:b/>
        </w:rPr>
      </w:pPr>
      <w:hyperlink r:id="rId2">
        <w:r>
          <w:rPr>
            <w:rStyle w:val="InternetLink"/>
          </w:rPr>
          <w:t>https:/www.csea.it/site/informazioni/telefono-posta-elettronica(1)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>sotto la propria responsabilità, ai sensi e per gli effetti di cui all'art. 47 del citato D.P.R. 445/00, che i dati riportati nel file allegato fanno esclusivo riferimento ai soggetti che godono delle agevolazioni disciplinate dalla deliberazione 252/2017/R/com e che i medesimi sono conformi a quelli tenuti, con separata evidenza, nei bilanci certificati e nella documentazione contabile della società, ai sensi e per gli effetti della deliberazione 252/2017/R/com.</w:t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DICHIARA ALTRESI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 dover ricevere l’accredito e/o versare alla CSEA i seguenti importi (ovvero di presentare la seguente richiesta di erogazione e/o comunicazione di versament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Informativa Privacy sottoscritta digitalmente dal dichiar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/>
      </w:pPr>
      <w:r>
        <w:rPr>
          <w:bCs/>
        </w:rPr>
        <w:t>una breve relazione tecnica (es. elaborazione dati/rendicontazione), anche in formato elaborabile (es. file excel), contenente le modalità di calcolo della richiesta di erogazione o comunicazione di versamento avanz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site/informazioni/telefono-posta-elettronica(1)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Avvocato Massimo De Luccia</dc:creator>
  <dc:description/>
  <cp:keywords/>
  <dc:language>en-US</dc:language>
  <cp:lastModifiedBy>Giulia Pistoia</cp:lastModifiedBy>
  <cp:lastPrinted>2019-10-23T10:30:00Z</cp:lastPrinted>
  <dcterms:modified xsi:type="dcterms:W3CDTF">2022-06-28T13:18:00Z</dcterms:modified>
  <cp:revision>3</cp:revision>
  <dc:subject>Formapp per ISFOL</dc:subject>
  <dc:title>Master MODULO DI AUTODICHIARAZIONE</dc:title>
</cp:coreProperties>
</file>