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www.csea.it/site/informazioni/telefono-posta-elettronica(1)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>sotto la propria responsabilità, ai sensi e per gli effetti di cui all'art. 47 del citato D.P.R. 445/00, che i dati riportati nel file allegato fanno esclusivo riferimento ai soggetti che godono delle agevolazioni disciplinate dalla deliberazione 111/2021/R/com e s.m.i. e che i medesimi sono conformi a quelli tenuti, con separata evidenza, nei bilanci certificati e nella documentazione contabile della società, ai sensi e per gli effetti della deliberazione 111/2021/R/com e s.m.i..</w:t>
      </w:r>
    </w:p>
    <w:p>
      <w:pPr>
        <w:pStyle w:val="Normal"/>
        <w:autoSpaceDE w:val="false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DICHIARA ALTRESI’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i dover ricevere l’accredito e/o versare alla CSEA i seguenti importi (ovvero di presentare la seguente richiesta di erogazione e/o comunicazione di versamento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Informativa Privacy sottoscritta digitalmente dal dichiara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una breve relazione tecnica (es. elaborazione dati/rendicontazione), anche in formato elaborabile (es. file excel), contenente le modalità di calcolo della richiesta di erogazione o comunicazione di versamento avanz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site/informazioni/telefono-posta-elettronica(1)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6:00Z</dcterms:created>
  <dc:creator>Avvocato Massimo De Luccia</dc:creator>
  <dc:description/>
  <cp:keywords/>
  <dc:language>en-US</dc:language>
  <cp:lastModifiedBy>Carmela Brillante</cp:lastModifiedBy>
  <cp:lastPrinted>2019-10-23T10:30:00Z</cp:lastPrinted>
  <dcterms:modified xsi:type="dcterms:W3CDTF">2022-07-25T09:56:00Z</dcterms:modified>
  <cp:revision>2</cp:revision>
  <dc:subject>Formapp per ISFOL</dc:subject>
  <dc:title>Master MODULO DI AUTODICHIARAZIONE</dc:title>
</cp:coreProperties>
</file>