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ostitutiva dell’atto di notorietà ai sensi degli artt. 46 e 47 del D.P.R. 28/12/2000, n. 445</w:t>
      </w:r>
    </w:p>
    <w:p>
      <w:pPr>
        <w:pStyle w:val="Normal"/>
        <w:autoSpaceDE w:val="false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 w:cs="Calibri" w:ascii="Calibri" w:hAnsi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dell’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120" w:after="0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DI AVER ACQUISITO L’IMPEGNO DEL GESTORE DEL SII_______________________________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</w:rPr>
              <w:t>a far ricorso alla possibilità di richiedere ai relativi fornitori, la rateizzazione degli importi dovuti per i consumi energetici, relativi ai mesi di maggio 2022 e giugno 2022, secondo quanto previsto dal decreto-legge 21/22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tto, confermato e sottoscritto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</w:rPr>
        <w:t>FIRMA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28:00Z</dcterms:created>
  <dc:creator>Avvocato Massimo De Luccia</dc:creator>
  <dc:description/>
  <cp:keywords/>
  <dc:language>en-US</dc:language>
  <cp:lastModifiedBy>Davide Di Micco (EXT)</cp:lastModifiedBy>
  <cp:lastPrinted>2019-10-23T10:30:00Z</cp:lastPrinted>
  <dcterms:modified xsi:type="dcterms:W3CDTF">2022-05-31T09:16:00Z</dcterms:modified>
  <cp:revision>7</cp:revision>
  <dc:subject>Formapp per ISFOL</dc:subject>
  <dc:title>Master MODULO DI AUTODICHIARAZIONE</dc:title>
</cp:coreProperties>
</file>